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Zamówienie dodatkowe przy wykonaniu remontu pomieszczeń Powiatowego Urzędu Pracy w Tłuszczu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83273 - 2008; data zamieszczenia: 30.12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przy wykonaniu remontu pomieszczeń Powiatowego Urzędu Pracy w Tłuszcz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przy wykonaniu remontu pomieszczeń Powiatowego Urzędu Pracy w Tłuszcz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45.3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338.25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12.20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Firma Budowlano-Handlowa EUGENE, ul. Lipińska 56, 05-200 Wołomin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338,25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338,2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338,25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08:00Z</dcterms:created>
  <dc:creator>SPW</dc:creator>
  <dc:description/>
  <cp:keywords/>
  <dc:language>en-US</dc:language>
  <cp:lastModifiedBy>SPW</cp:lastModifiedBy>
  <dcterms:modified xsi:type="dcterms:W3CDTF">2008-12-30T13:10:00Z</dcterms:modified>
  <cp:revision>1</cp:revision>
  <dc:subject/>
  <dc:title/>
</cp:coreProperties>
</file>